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666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8:00Z</dcterms:created>
  <dc:creator>Administrator</dc:creator>
  <dc:description/>
  <dc:language>en-US</dc:language>
  <cp:lastModifiedBy></cp:lastModifiedBy>
  <dcterms:modified xsi:type="dcterms:W3CDTF">2025-09-03T11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A82A2592543EB8400CB75C3BA64E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lMGI2OWJhYzFjNDFmY2UzMTY1NTg2YzUzOTNkOWQiLCJ1c2VySWQiOiI0MjUyODc0NTEifQ==</vt:lpwstr>
  </property>
</Properties>
</file>