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258445</wp:posOffset>
            </wp:positionV>
            <wp:extent cx="7879715" cy="4189095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7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8575" cy="462915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400050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3350" cy="422910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24775" cy="454342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8100" cy="379095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3825" cy="418147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34300" cy="4476750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0" cy="3009900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0" cy="415290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05725" cy="4495800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7625" cy="3429000"/>
            <wp:effectExtent l="0" t="0" r="0" b="0"/>
            <wp:wrapNone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7625" cy="4105275"/>
            <wp:effectExtent l="0" t="0" r="0" b="0"/>
            <wp:wrapNone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0" cy="4476750"/>
            <wp:effectExtent l="0" t="0" r="0" b="0"/>
            <wp:wrapNone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24775" cy="3324225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3:00Z</dcterms:created>
  <dc:creator>Administrator</dc:creator>
  <dc:description/>
  <dc:language>en-US</dc:language>
  <cp:lastModifiedBy>逆风の蒲公英</cp:lastModifiedBy>
  <dcterms:modified xsi:type="dcterms:W3CDTF">2025-05-29T09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125B5D374C02A625CF7DCEB45F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