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26454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28917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960" cy="28289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30372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206756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25114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32162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24:00Z</dcterms:created>
  <dc:creator>Administrator</dc:creator>
  <dc:description/>
  <dc:language>en-US</dc:language>
  <cp:lastModifiedBy>AAAA『小七欧韩馆</cp:lastModifiedBy>
  <dcterms:modified xsi:type="dcterms:W3CDTF">2025-01-22T02:03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3EE2EB4D7341EAB3AD2A60E839A67B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E1Y2NiNzhmNDgzYzIwZTM0MDA3ZmQ0NDMxOTIzMTMiLCJ1c2VySWQiOiI5ODg3NDY5MTkifQ==</vt:lpwstr>
  </property>
</Properties>
</file>