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590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22834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15227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22:00Z</dcterms:created>
  <dc:creator>Administrator</dc:creator>
  <dc:description/>
  <dc:language>en-US</dc:language>
  <cp:lastModifiedBy>AAAA『小七欧韩馆</cp:lastModifiedBy>
  <dcterms:modified xsi:type="dcterms:W3CDTF">2025-01-22T02:0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DB73142254D66AAB172C48768963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E1Y2NiNzhmNDgzYzIwZTM0MDA3ZmQ0NDMxOTIzMTMiLCJ1c2VySWQiOiI5ODg3NDY5MTkifQ==</vt:lpwstr>
  </property>
</Properties>
</file>