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189865</wp:posOffset>
            </wp:positionV>
            <wp:extent cx="10229850" cy="28860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2:00Z</dcterms:created>
  <dc:creator>Administrator</dc:creator>
  <dc:description/>
  <dc:language>en-US</dc:language>
  <cp:lastModifiedBy>河南中普德项目管理有限公司:杨龙丹</cp:lastModifiedBy>
  <dcterms:modified xsi:type="dcterms:W3CDTF">2024-08-27T10:3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0D9D4BD864AEBBB3662DE0AD3658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