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47625</wp:posOffset>
            </wp:positionV>
            <wp:extent cx="10163810" cy="27539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8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28575</wp:posOffset>
            </wp:positionV>
            <wp:extent cx="10153650" cy="27146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00Z</dcterms:created>
  <dc:creator>Administrator</dc:creator>
  <dc:description/>
  <dc:language>en-US</dc:language>
  <cp:lastModifiedBy>河南中普德项目管理有限公司:杨龙丹</cp:lastModifiedBy>
  <dcterms:modified xsi:type="dcterms:W3CDTF">2024-08-27T10:3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290DAA0A4E2A98B22778BC673D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